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116955" cy="886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-общеобразовательная  школа»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2. Понятие личного дела учащегося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Личное дело учащегося МБОУ — это совокупность данных об учащемся, представленных в виде личной карты учащегося, и пакета соответствующих документов ( или их заверенных копий). Личное дело учащегося представляет собой индивидуальную папку с файлами, в которой находится личная карта учащегося (типографский бланк личного дела) и иные документы (или их заверенные копии)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Личное дело ведется на каждого учащегося МБОУ с момента зачисления в МБОУ и до отчисления учащегося из МБОУ в связи с прекращением образовательных отношений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</w:t>
      </w: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3.Формирование личного дела при поступлении в 1 класс МБОУ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каждого учащегося, принятого ( зачисленного ) в 1 класс, формируется личное дело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титульном листе личной карты учащегося указываются следующие сведения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фамилия, имя, отчество учащегося (в родительном падеже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полное наименование МБОУ в соответствии с уставом МБО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место нахождения МБО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В левом нижнем углу титульного листа личной карты учащегося ( в обозначенном месте) ставится дата принятия учащегося, подпись директора МБОУ и печать МБОУ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левой стороне разворота личной карты учащегося вносятся следующие свед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фамилия, имя, отчество учащегося (в именительном падеже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пол учащегося( подчеркивается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дата рождения учащегося ( год, месяц, число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ерия, номер и дата выдачи свидетельства о рождении учащегос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фамилия, имя, отчество родителей (законных представителей) до поступления в 1 класс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адрес места жительства учащегос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ведения, указанные в п.п.3.2 — 3.4 Порядка, вносятся в личную карту учащегося классным руководителем ( за исключением подписи директора МБОУ и печати МБОУ)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В личное дело учащегося вкладыва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заявление родителей (законных представителей) о прием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огласие родителей ( законных представителей) учащегося на обработку их персональных данных ребен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видетельство о рождении ребенка (копия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 на закрепленной территории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. Перечень документов, представленных родителями (законными представителями) дополнительно,  вносится ими собственноручно в заявление о приеме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Представленные копии документов заверяются подписью директора МБОУ и печатью МБОУ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При формировании личного дела учащегося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4. Оформление личного дела учащегося при поступлении в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1 - 9 классы МБОУ в порядке перевода из другой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учащихся, зачисленных в МБОУ в порядке перевода из друг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титульный лист личной карты учащегося вносятся следующие сведени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полное наименование МБОУ в соответствии с уставом МБОУ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место нахождения МБОУ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В личное дело учащегося вкладываются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заявление родителей (законных представителей) о приеме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огласие родителей (законных представителей) учащегося на обработку их персональных данных и персональных данных ребенк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 на закрепленной территории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справка об обучении или о периоде обучения ( содержащая текущие отметки учащегося), выданную организацией, осуществляющей образовательную деятельность, в которой ранее обучался учащийся ( для учащихся 2 — 9 классов при поступлении в течение учебного года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В случае отсутствия в личном деле учащегося копии свидетельства о рождении ребенка копия указанного документа также вкладывается в личное дело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В случае представления родителями (законными представителями) учащегося иных документов, ранее отсутствовавших в личном деле учащегося ( 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, их копии также вкладываются в личное дело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Представленные копии документов заверяются подписью директора МБОУ и печатью МБОУ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5. Формирование личного дела учащегося, зачисленного в МБОУ без личного дел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5.1. Формирование личного дела учащегося, зачисленного во 2 — 9 классы МБОУ без личного дела, осуществляется в соответствии с правилами, определенными в разделе 7 настоящего Порядка. Дополнительно в личное дело учащегося вкладывается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6. Ведение ( заполнение) личного дел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1.Личное дело имеет номер, соответствующий номеру в алфавитной книге записи учащихся ( например, № 3/ 15 — означает, что учащийся записан в алфавитной книге на букву «З» под № 5 ). Номер на личное дело проставляет секретарь — делопроизводитель ( или иное лицо, назначенное приказом директора за ведение алфавитной книги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2.Заполнение личной карты учащегося, комплектование документов осуществляет классный руководитель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3.Общие сведения об учащемся вносятся в личную карту в течение 5 дней после издания приказа о зачислении ребенка ( при поступлении в МБОУ в течение учебного года) или в срок до 10 сентября ( на детей, принятых в МБОУ в течение летнего периода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4.В течение учебного года общего сведения об учащемся корректируются по мере изменения данных. Подлежат обязательному внесению в личную карту сведения в случае изменения фамилии, имени, отчества учащегося; фамилии, имени, отчества родителей; адреса места жительств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5.По окончании учебного года оформляются страницы 3 и 4 личной кар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странице 3 записывается учебный год, класс, выставляются годовые отметки по всем предметам учебного плана МБОУ. Если в перечне предметов в личной карте отсутствует какой — либо из предметов учебного плана МБОУ, то название данного предмета вписывается в пустую строку. Вносить название предмета в строку, где имеется наименование другого предмета, запрещен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на странице 4 записывается решение педагогического совета по итогам учебного года ( переведен в следующий класс, условно переведен в следующий класс, оставлен на повторный год обучения, окончил 9 классов и т.д.), ставится подпись классного руководителя, вносятся сведения об изучении факультативных курсов, о наградах и поощрениях. Под графой «подпись классного руководителя» проставляется печать МБОУ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6.   В течение учебного года внесение сведений на странице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дробь после годовой отметки(2\3); на странице 4 решение педагогического совета о переводе пишется после решения «переведен условно»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7.Все записи ведутся аккуратно, четко, ручкой синего (фиолетового) цвет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6.8.В течение учебного года в личное дело учащегося дополнительно вкладываются следующие документы(их копии)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-копии протоколов ликвидации академической задолженности</w:t>
      </w:r>
    </w:p>
    <w:p>
      <w:pPr>
        <w:pStyle w:val="Normal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51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5">
    <w:name w:val="WW8Num9z5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5">
    <w:name w:val="WW8Num20z5"/>
    <w:qFormat/>
    <w:rPr>
      <w:b/>
      <w:bCs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1">
    <w:name w:val="WW8Num22z1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8z0">
    <w:name w:val="WW8Num28z0"/>
    <w:qFormat/>
    <w:rPr>
      <w:b w:val="false"/>
      <w:bCs w:val="false"/>
      <w:sz w:val="28"/>
      <w:szCs w:val="28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b w:val="false"/>
      <w:bCs w:val="false"/>
      <w:sz w:val="28"/>
      <w:szCs w:val="28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7z0">
    <w:name w:val="WW8Num47z0"/>
    <w:qFormat/>
    <w:rPr>
      <w:rFonts w:ascii="OpenSymbol;Times New Roman" w:hAnsi="OpenSymbol;Times New Roman" w:eastAsia="OpenSymbol;Times New Roman" w:cs="OpenSymbol;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51:00Z</dcterms:created>
  <dc:creator>Админ</dc:creator>
  <dc:description/>
  <cp:keywords/>
  <dc:language>en-US</dc:language>
  <cp:lastModifiedBy>Админ</cp:lastModifiedBy>
  <dcterms:modified xsi:type="dcterms:W3CDTF">2014-10-25T10:51:00Z</dcterms:modified>
  <cp:revision>2</cp:revision>
  <dc:subject/>
  <dc:title/>
</cp:coreProperties>
</file>